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937260</wp:posOffset>
            </wp:positionV>
            <wp:extent cx="1126490" cy="12655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PROGETTO “AVIS-GIOCO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O SCOLASTICO 2015-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DI ADESIONE </w:t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 xml:space="preserve">(da inviare via mail 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cuola@avisfriuliveneziagiulia.it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o al fax 0434/253707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LASSE INTERESSAT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 numero approssimativo studenti coinvol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 e GIORNO DELLA SETTIMANA PREFERIBILE GIOCAV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: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lula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raverso il presente modulo si richiede la collaborazione dell’Avis Regionale Friuli Venezia Giulia e della AVIS Comunale di riferimento per lo svolgimento </w:t>
      </w:r>
      <w:r>
        <w:rPr>
          <w:rFonts w:cs="Verdana" w:ascii="Verdana" w:hAnsi="Verdana"/>
          <w:b/>
          <w:sz w:val="20"/>
          <w:szCs w:val="20"/>
        </w:rPr>
        <w:t>gratuito</w:t>
      </w:r>
      <w:r>
        <w:rPr>
          <w:rFonts w:cs="Verdana" w:ascii="Verdana" w:hAnsi="Verdana"/>
          <w:sz w:val="20"/>
          <w:szCs w:val="20"/>
        </w:rPr>
        <w:t xml:space="preserve"> delle attività didattiche inerenti al progetto “AVIS-GIOCO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’insegnante responsabi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11" w:dyaOrig="1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5.25pt;margin-top:-46.55pt;width:595.3pt;height:84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897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a@avisfriuliveneziagiu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5:00Z</dcterms:created>
  <dc:creator>Giovanna</dc:creator>
  <dc:description/>
  <dc:language>en-US</dc:language>
  <cp:lastModifiedBy>Luca Giacomelli</cp:lastModifiedBy>
  <cp:lastPrinted>2010-08-16T20:34:00Z</cp:lastPrinted>
  <dcterms:modified xsi:type="dcterms:W3CDTF">2016-05-26T10:45:00Z</dcterms:modified>
  <cp:revision>2</cp:revision>
  <dc:subject/>
  <dc:title>Provinciale Venezia</dc:title>
</cp:coreProperties>
</file>